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42 от 16 мая 2017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от 27.04.2017 года № 36</w:t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замечаниями и предложениями прокуратур муниципальных районов Республики Марий Эл, руководствуясь Федеральным законом № 210-ФЗ «Об организации предоставления государственных и муниципальных услуг», Уставом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1. Внести в Административ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 по предоставлению муниципальной услуги  </w:t>
      </w:r>
      <w:r>
        <w:rPr>
          <w:bCs/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Выдача градостроительного плана земельного участка</w:t>
      </w:r>
      <w:r>
        <w:rPr>
          <w:bCs/>
          <w:szCs w:val="28"/>
        </w:rPr>
        <w:t>», утвержденного постановлением Администрации муниципального образования «Красноярское сельское поселение» от 27.04.2017 г. № 36, следующие изменения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пункт 23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2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а) заявление в двух экземплярах, заполненное по образцу (приложение №3)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б) документы, удостоверяющие личность заявителя (его представителя).»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пункт 27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27. Основания для отказа и приостановления предоставления муниципальной услуги не предусмотрено.»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пункт 42 административного регламента исключить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в пункте 48 административного регламента исключить слова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«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и отсутствии оснований для отказа в приеме документов специалистом»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приложение 2 к административному регламенту исключить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слова «Приложение 3» заменить словами «Приложение 2», слова «Приложение 4» заменить словами «Приложение 3».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Приложение 3 к Административному регламенту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Л.М. Скворц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колова Дарья Николаевн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8(83645)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1-07-15T09:45:00Z</cp:lastPrinted>
  <dcterms:modified xsi:type="dcterms:W3CDTF">2017-05-16T08:46:00Z</dcterms:modified>
  <cp:revision>39</cp:revision>
  <dc:subject/>
  <dc:title/>
</cp:coreProperties>
</file>